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</w:rPr>
      </w:pPr>
      <w:r>
        <w:rPr>
          <w:color w:val="000000"/>
        </w:rPr>
        <w:t>Healing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hank You, Father, for sending Your Word to deliver me from destruction (Psalm 107:20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us bore my griefs (pains) and carried my sorrows (sicknesses). He was pierced through for my transgressions and crushed for my iniquities. The punishment for my well-being fell on Him, and by His stripes I 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am</w:t>
      </w:r>
      <w:r>
        <w:rPr>
          <w:rFonts w:cs="Tahoma" w:ascii="Tahoma" w:hAnsi="Tahoma"/>
          <w:color w:val="000000"/>
          <w:sz w:val="22"/>
          <w:szCs w:val="22"/>
        </w:rPr>
        <w:t xml:space="preserve"> healed (Isaiah 53:4-5; 1 Peter 2:2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ather, Your words are life to me. They are healing and health to all my flesh (Proverbs 4:22, 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AMP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nce the Spirit of Him Who raised Christ Jesus from the dead dwells in me, that same Spirit also gives life to my body (Romans 8:1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ank You, Father God, that I prosper and am in health even as my soul prospers (3 John 2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, You restore my health and heal my wounds (Jeremiah 30:17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ank You, Lord, for forgiving all of my iniquities and healing all of my diseases (Psalm 103:3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ank You, Father, that my light breaks forth as the morning and that my health springs forth speedily (Isaiah 58:8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jc w:val="center"/>
      <w:outlineLvl w:val="1"/>
    </w:pPr>
    <w:rPr>
      <w:color w:val="856115"/>
      <w:sz w:val="44"/>
      <w:szCs w:val="4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2:00Z</dcterms:created>
  <dc:creator>Sam</dc:creator>
  <dc:description/>
  <cp:keywords/>
  <dc:language>en-US</dc:language>
  <cp:lastModifiedBy>Sam</cp:lastModifiedBy>
  <dcterms:modified xsi:type="dcterms:W3CDTF">2008-02-27T07:32:00Z</dcterms:modified>
  <cp:revision>1</cp:revision>
  <dc:subject/>
  <dc:title>Healing</dc:title>
</cp:coreProperties>
</file>