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b/>
          <w:bCs/>
          <w:sz w:val="32"/>
          <w:szCs w:val="32"/>
          <w:u w:val="single"/>
        </w:rPr>
        <w:t>Health and Healing</w:t>
      </w:r>
      <w:r>
        <w:rPr>
          <w:sz w:val="32"/>
          <w:szCs w:val="32"/>
          <w:u w:val="single"/>
        </w:rPr>
        <w:t xml:space="preserve"> </w:t>
      </w:r>
    </w:p>
    <w:p>
      <w:pPr>
        <w:pStyle w:val="NormalWeb"/>
        <w:rPr/>
      </w:pPr>
      <w:r>
        <w:rPr/>
        <w:t xml:space="preserve">Father, in the Name of Jesus, I confess Your Word concerning healing. As I do this, I believe and say that Your Word will not return to You void, but will accomplish what it says it will. Therefore, I believe in the Name of Jesus that I am healed, according to 1 Peter 2:24. It is written in Your word that Jesus himself took our infirmities and bore our sicknesses. Therefore, with great boldness and confidence I say on the authority of that written Word that I am redeemed from the curse of sickness, and I refuse to tolerate its symptoms. </w:t>
      </w:r>
    </w:p>
    <w:p>
      <w:pPr>
        <w:pStyle w:val="NormalWeb"/>
        <w:rPr/>
      </w:pPr>
      <w:r>
        <w:rPr/>
        <w:t xml:space="preserve">Satan, I speak to you in the Name of Jesus and say that your principalities, powers, your spirits who rule the present darkness, and your spiritual wickedness in heavenly places are bound from operating against me in any way. I am the property of Almighty God, and I give you no place in me. I dwell in the secret place of the Most High God. I abide, remain stable and fixed under the shadow of the Almighty, whose power no foe can withstand. </w:t>
      </w:r>
    </w:p>
    <w:p>
      <w:pPr>
        <w:pStyle w:val="NormalWeb"/>
        <w:rPr/>
      </w:pPr>
      <w:r>
        <w:rPr/>
        <w:t xml:space="preserve">Now, Father, because I reverence and worship You, I have the assurance of Your word that the angel of the Lord encamps around about me and delivers me from every evil work. No evil shall befall me, no plague or calamity shall come near my dwelling. I confess the Word of God abides in me and delivers to me perfect soundness of mind and wholeness in body and spirit from the deepest parts of my nature in my immortal spirit even to the joints and marrow of my bones. That Word is medication and life to my flesh for the law of the Spirit of life operates in me and makes me free from the law of sin and death. </w:t>
      </w:r>
    </w:p>
    <w:p>
      <w:pPr>
        <w:pStyle w:val="NormalWeb"/>
        <w:rPr/>
      </w:pPr>
      <w:r>
        <w:rPr/>
        <w:t xml:space="preserve">I have on the whole armor of God, and the shield of faith protects me from all the fiery darts of the wicked. Jesus is the High Priest of my confession, and I hold fast to my confession of faith in Your Word. I stand immovable and fixed in full assurance that I have health and healing now in the Name of Jesus. Amen. </w:t>
      </w:r>
    </w:p>
    <w:p>
      <w:pPr>
        <w:pStyle w:val="NormalWeb"/>
        <w:rPr/>
      </w:pPr>
      <w:r>
        <w:rPr/>
        <w:t xml:space="preserve">Once this has been prayed, thank the Father that Satan is bound and continue to confess this healing and thank God for it. </w:t>
      </w:r>
    </w:p>
    <w:p>
      <w:pPr>
        <w:pStyle w:val="NormalWeb"/>
        <w:rPr/>
      </w:pPr>
      <w:r>
        <w:rPr>
          <w:u w:val="single"/>
        </w:rPr>
        <w:t>Scripture References:</w:t>
      </w:r>
      <w:r>
        <w:rPr/>
        <w:t xml:space="preserve"> </w:t>
      </w:r>
    </w:p>
    <w:p>
      <w:pPr>
        <w:pStyle w:val="NormalWeb"/>
        <w:tabs>
          <w:tab w:val="clear" w:pos="720"/>
          <w:tab w:val="left" w:pos="2248" w:leader="none"/>
        </w:tabs>
        <w:ind w:left="105" w:hanging="0"/>
        <w:rPr/>
      </w:pPr>
      <w:r>
        <w:rPr/>
        <w:t xml:space="preserve">Isaiah 55:11 </w:t>
        <w:br/>
        <w:t xml:space="preserve">1 Peter 2:24 </w:t>
        <w:br/>
        <w:t xml:space="preserve">Matthew 8:17 </w:t>
        <w:br/>
        <w:t xml:space="preserve">Galatians 3:13 </w:t>
        <w:br/>
        <w:t xml:space="preserve">James 4:7 </w:t>
        <w:br/>
        <w:t xml:space="preserve">Ephesians 6:12 </w:t>
        <w:br/>
        <w:t xml:space="preserve">2 Corinthians 10:4 </w:t>
        <w:br/>
        <w:t xml:space="preserve">Psalm 91:1 </w:t>
        <w:br/>
        <w:t xml:space="preserve">Psalm 91:10 </w:t>
        <w:br/>
        <w:t xml:space="preserve">Psalm 34:7 </w:t>
        <w:tab/>
        <w:t xml:space="preserve">2 Timothy 1:7 </w:t>
        <w:br/>
        <w:t xml:space="preserve">Hebrews 4:12,14 </w:t>
        <w:br/>
        <w:t xml:space="preserve">Proverbs 4:22 </w:t>
        <w:br/>
        <w:t xml:space="preserve">Romans 8:2 </w:t>
        <w:br/>
        <w:t xml:space="preserve">Ephesians 6:11,16 </w:t>
        <w:br/>
        <w:t xml:space="preserve">Psalm 112:7 </w:t>
      </w:r>
    </w:p>
    <w:p>
      <w:pPr>
        <w:pStyle w:val="Normal"/>
        <w:tabs>
          <w:tab w:val="clear" w:pos="720"/>
          <w:tab w:val="left" w:pos="225" w:leader="none"/>
        </w:tabs>
        <w:rPr/>
      </w:pPr>
      <w:r>
        <w:rPr/>
      </w:r>
    </w:p>
    <w:p>
      <w:pPr>
        <w:pStyle w:val="Normal"/>
        <w:rPr/>
      </w:pPr>
      <w:r>
        <w:rPr/>
      </w:r>
    </w:p>
    <w:sectPr>
      <w:type w:val="nextPage"/>
      <w:pgSz w:w="11906" w:h="16838"/>
      <w:pgMar w:left="85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03:00Z</dcterms:created>
  <dc:creator>Splendorsam</dc:creator>
  <dc:description/>
  <cp:keywords/>
  <dc:language>en-US</dc:language>
  <cp:lastModifiedBy>Samuel Patta</cp:lastModifiedBy>
  <dcterms:modified xsi:type="dcterms:W3CDTF">2007-11-22T09:41:00Z</dcterms:modified>
  <cp:revision>2</cp:revision>
  <dc:subject/>
  <dc:title/>
</cp:coreProperties>
</file>